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7-2018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6-02-2018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6-02-2018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6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ΝΙΚΗΤΟΠΟΥΛΟΣ ΚΩΝΣΤΑΝΤΙΝ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ΓΑΒΑΛΟΥ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5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ΠΑΓΙΩΡΓΟΥ ΘΕΟΔΩΡ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4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ΕΜΠΕΣ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ΕΜΠΕΣ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ώρες</w:t>
      </w:r>
    </w:p>
    <w:p>
      <w:pPr>
        <w:pStyle w:val="Normal"/>
        <w:widowControl w:val="false"/>
        <w:tabs>
          <w:tab w:val="clear" w:pos="720"/>
          <w:tab w:val="center" w:pos="851" w:leader="none"/>
          <w:tab w:val="left" w:pos="1276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8-02-16T13:39:00Z</cp:lastPrinted>
  <dcterms:modified xsi:type="dcterms:W3CDTF">2018-02-20T09:31:00Z</dcterms:modified>
  <cp:revision>74</cp:revision>
  <dc:subject/>
  <dc:title/>
</cp:coreProperties>
</file>